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hyperlink r:id="rId2">
        <w:r>
          <w:rPr>
            <w:rStyle w:val="InternetLink"/>
            <w:rFonts w:ascii="黑体;SimHei" w:hAnsi="黑体;SimHei" w:eastAsia="黑体;SimHei"/>
            <w:sz w:val="44"/>
          </w:rPr>
          <w:t>海南热带海洋学院校园邮箱申请表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4"/>
        <w:gridCol w:w="732"/>
        <w:gridCol w:w="843"/>
        <w:gridCol w:w="947"/>
        <w:gridCol w:w="415"/>
        <w:gridCol w:w="1265"/>
        <w:gridCol w:w="1470"/>
        <w:gridCol w:w="2419"/>
      </w:tblGrid>
      <w:tr>
        <w:trPr>
          <w:trHeight w:val="68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用户名</w:t>
            </w:r>
            <w:r>
              <w:rPr>
                <w:b/>
                <w:bCs/>
                <w:sz w:val="24"/>
              </w:rPr>
              <w:t>(5~9</w:t>
            </w:r>
            <w:r>
              <w:rPr>
                <w:b/>
                <w:bCs/>
                <w:sz w:val="24"/>
              </w:rPr>
              <w:t>位，建议用姓名拼音，如王小明：</w:t>
            </w:r>
            <w:r>
              <w:rPr>
                <w:rFonts w:cs="Arial" w:ascii="Arial" w:hAnsi="Arial"/>
                <w:b/>
                <w:bCs/>
                <w:sz w:val="24"/>
              </w:rPr>
              <w:t>xmwang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姓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男　□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分院、系（部门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/>
            </w:pPr>
            <w:r>
              <w:rPr>
                <w:b/>
                <w:sz w:val="24"/>
              </w:rPr>
              <w:t>用户在使用本邮件系统时应遵守国家的有关法律、法规和行政规章制度，不得利用本系统向他人发送恶意的、挑衅性的文件和商业广告；不得利用本系统从事危害国家安全、泄漏国家秘密等犯罪活动；不得利用本系统查阅、复制和传播危害国家安全、妨碍社会治安和淫秽黄色的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提供及时、准确、详尽的个人资料，系统将对这些资料严格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及时清理邮箱，当邮箱内容超过容量时系统将自动清空邮箱，由此造成的后果用户自行承担。</w:t>
            </w:r>
          </w:p>
        </w:tc>
      </w:tr>
      <w:tr>
        <w:trPr>
          <w:trHeight w:val="2313" w:hRule="atLeast"/>
          <w:cantSplit w:val="true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所填写内容完全属实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同意遵守“用户责任书”中各项规定。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用户签名（学院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知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方式登录邮箱系统，地址为：</w:t>
            </w:r>
            <w:r>
              <w:rPr>
                <w:b/>
                <w:sz w:val="24"/>
              </w:rPr>
              <w:t>http://mail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您的完整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为：用户名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Outlook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oxmail</w:t>
            </w:r>
            <w:r>
              <w:rPr>
                <w:b/>
                <w:sz w:val="24"/>
              </w:rPr>
              <w:t>等邮件收发软件时，</w:t>
            </w:r>
            <w:r>
              <w:rPr>
                <w:b/>
                <w:sz w:val="24"/>
              </w:rPr>
              <w:t>po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po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ima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ima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smt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smt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邮箱系统使用过程中有任何问题请拨打联系电话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8557675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将本人的学校一卡通、学生证或身份证其一的正反面复印在本表背面，以备审核；</w:t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38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4890</wp:posOffset>
                </wp:positionH>
                <wp:positionV relativeFrom="paragraph">
                  <wp:posOffset>212090</wp:posOffset>
                </wp:positionV>
                <wp:extent cx="7791450" cy="28575"/>
                <wp:effectExtent l="635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1480" cy="2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16.7pt" to="532.75pt,18.9pt" ID="直接连接符 1" stroked="t" o:allowincell="f" style="position:absolute;flip:y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证件复印件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</wp:posOffset>
                </wp:positionV>
                <wp:extent cx="0" cy="4543425"/>
                <wp:effectExtent l="11430" t="0" r="1143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8pt" to="211.5pt,358.5pt" ID="直接连接符 2" stroked="t" o:allowincell="f" style="position:absolute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正面                                              反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qzu.edu.cn/xzzq/201702/P0201709113668048339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5:00Z</dcterms:created>
  <dc:creator>office</dc:creator>
  <dc:description/>
  <cp:keywords/>
  <dc:language>en-US</dc:language>
  <cp:lastModifiedBy>陈井泉</cp:lastModifiedBy>
  <dcterms:modified xsi:type="dcterms:W3CDTF">2019-02-27T03:17:00Z</dcterms:modified>
  <cp:revision>26</cp:revision>
  <dc:subject/>
  <dc:title>  用户入网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